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La nostra Pasqua: facciamoci cristiani per cristianizzare il mondo</w:t>
      </w:r>
    </w:p>
    <w:p>
      <w:pPr>
        <w:pStyle w:val="Normal"/>
        <w:spacing w:before="0" w:after="120"/>
        <w:jc w:val="center"/>
        <w:rPr>
          <w:rFonts w:ascii="Arial" w:hAnsi="Arial" w:cs="Arial"/>
          <w:b/>
          <w:b/>
        </w:rPr>
      </w:pPr>
      <w:r>
        <w:rPr>
          <w:rFonts w:cs="Arial" w:ascii="Arial" w:hAnsi="Arial"/>
          <w:b/>
        </w:rPr>
        <w:t>Pasqua 2001: passaggio dal non cristiano al cristiano</w:t>
      </w:r>
    </w:p>
    <w:p>
      <w:pPr>
        <w:pStyle w:val="Normal"/>
        <w:spacing w:before="0" w:after="120"/>
        <w:rPr>
          <w:b/>
          <w:b/>
        </w:rPr>
      </w:pPr>
      <w:r>
        <w:rPr>
          <w:b/>
        </w:rPr>
        <w:t>Carissimo/a,</w:t>
      </w:r>
    </w:p>
    <w:p>
      <w:pPr>
        <w:pStyle w:val="Normal"/>
        <w:spacing w:before="0" w:after="120"/>
        <w:jc w:val="both"/>
        <w:rPr/>
      </w:pPr>
      <w:r>
        <w:rPr/>
        <w:t>La Pasqua nella sua più vera essenza è passaggio. Si esce per entrare, si parte per arrivare.</w:t>
      </w:r>
    </w:p>
    <w:p>
      <w:pPr>
        <w:pStyle w:val="Normal"/>
        <w:spacing w:before="0" w:after="120"/>
        <w:jc w:val="both"/>
        <w:rPr/>
      </w:pPr>
      <w:r>
        <w:rPr>
          <w:b/>
        </w:rPr>
        <w:t>La prima pasqua</w:t>
      </w:r>
      <w:r>
        <w:rPr/>
        <w:t xml:space="preserve"> è la creazione. In essa dal nulla si passa all’essere, all’esistenza per la Parola onnipotente e creatrice del Signore. Con il peccato l’uomo ha celebrato la sua antipasqua, dall’esistenza alla non esistenza, dalla vita alla morte, da Dio al diavolo, dall’unità alla separazione, dall’abbondanza alla privazione. Questa antipasqua l’uomo la celebra ogni giorno, perché ogni giorno passa dalla pietà all’empietà, dall’adorazione del vero Dio all’idolatria, dall’obbedienza all’autonomia superba e arrogante, dalla comunione alla solitudine, dalla carità all’egoismo. Questa antipasqua è fonte di una perenne morte sociale, civile, religiosa, politica, economica, amministrativa, sindacale, ecclesiale, globale, universale.</w:t>
      </w:r>
    </w:p>
    <w:p>
      <w:pPr>
        <w:pStyle w:val="Normal"/>
        <w:spacing w:before="0" w:after="120"/>
        <w:jc w:val="both"/>
        <w:rPr/>
      </w:pPr>
      <w:r>
        <w:rPr>
          <w:b/>
        </w:rPr>
        <w:t>La seconda pasqua</w:t>
      </w:r>
      <w:r>
        <w:rPr/>
        <w:t xml:space="preserve"> operata dal Signore è la liberazione dei figli di Israele dalla dura schiavitù dall’Egitto. Dal nulla di un’esistenza angariata, sottomessa, schiavizzata, asservita, costretta a lavorare per un padrone senza scrupoli e senza coscienza morale, all’esistenza di un popolo libero, in cammino verso la patria della libertà. Il non popolo diviene popolo, gli schiavi sono resi liberi. </w:t>
      </w:r>
    </w:p>
    <w:p>
      <w:pPr>
        <w:pStyle w:val="Normal"/>
        <w:spacing w:before="0" w:after="120"/>
        <w:jc w:val="both"/>
        <w:rPr/>
      </w:pPr>
      <w:r>
        <w:rPr>
          <w:b/>
        </w:rPr>
        <w:t>La terza Pasqua</w:t>
      </w:r>
      <w:r>
        <w:rPr/>
        <w:t xml:space="preserve"> è la Nuova Pasqua di Gesù Signore. Questo è un passaggio veramente strano. È il passaggio dalla pienezza del suo essere allo spogliamento, annichilimento, annullamento, rinnegamento di sé in una obbedienza fino alla morte e alla morte di croce, nella totale consegna all’amore sino alla fine. La fine dell’amore di Cristo Gesù è senza fine, perchè è dono perenne nella totalità di sé. </w:t>
      </w:r>
    </w:p>
    <w:p>
      <w:pPr>
        <w:pStyle w:val="Normal"/>
        <w:spacing w:before="0" w:after="120"/>
        <w:jc w:val="both"/>
        <w:rPr/>
      </w:pPr>
      <w:r>
        <w:rPr>
          <w:b/>
        </w:rPr>
        <w:t>La quarta pasqua</w:t>
      </w:r>
      <w:r>
        <w:rPr/>
        <w:t xml:space="preserve"> è infinita perché è quella che deve celebrare ogni giorno il cristiano. Quotidianamente il discepolo di Gesù deve fare lo stesso passaggio che fu del suo Maestro e Signore. Si deve consegnare al rinnegamento di sé, all’annientamento, all’annichilimento della sua volontà, pensieri, desideri, perché Dio possa operare attraverso di Lui lo stesso dono di grazia e di verità che ha operato in Cristo Gesù. Ecco allora concretamente cosa ti suggerisco per questa Pasqua 2011. Partendo dalla liturgia e camminando dietro le orme di Gesù Signore, potremo insieme celebrare cinque pasque settimanali, in modo da giungere alla Pasqua di Cristo Gesù e celebrarla con desiderio ardente di un amore come il suo: sino alla fine. Questo amore così intenso, forte, duraturo esige una perfetta comunione nello Spirito Santo. </w:t>
      </w:r>
    </w:p>
    <w:p>
      <w:pPr>
        <w:pStyle w:val="Normal"/>
        <w:spacing w:before="0" w:after="120"/>
        <w:jc w:val="both"/>
        <w:rPr/>
      </w:pPr>
      <w:r>
        <w:rPr/>
        <w:t xml:space="preserve">Prima pasqua settimanale: </w:t>
      </w:r>
      <w:r>
        <w:rPr>
          <w:b/>
          <w:i/>
        </w:rPr>
        <w:t xml:space="preserve">Il cristiano vittorioso sul diavolo. </w:t>
      </w:r>
      <w:r>
        <w:rPr/>
        <w:t xml:space="preserve">Senza questa pasqua, tutte le altre sono vane, inutili, vuote, senza significato di salvezza. Diventano una tradizione, ma non il nostro inserimento vitale nel mistero di Gesù. Gesù ha sempre vinto il diavolo. Il cristiano è cristiano se vince il diavolo. Se non lo vince è un non cristiano, un non discepolo di Gesù. Si vince il diavolo vincendo ogni tentazione. </w:t>
      </w:r>
    </w:p>
    <w:p>
      <w:pPr>
        <w:pStyle w:val="Normal"/>
        <w:spacing w:before="0" w:after="120"/>
        <w:jc w:val="both"/>
        <w:rPr/>
      </w:pPr>
      <w:r>
        <w:rPr/>
        <w:t xml:space="preserve">Seconda Pasqua settimanale: </w:t>
      </w:r>
      <w:r>
        <w:rPr>
          <w:b/>
          <w:i/>
        </w:rPr>
        <w:t xml:space="preserve">Il cristiano in cammino verso la Croce. </w:t>
      </w:r>
      <w:r>
        <w:rPr/>
        <w:t xml:space="preserve">La croce è l’annientamento per amore di tutta la nostra vita, consegnata a Dio e a lui offerta in sacrificio, olocausto. Si celebra questa pasqua camminando di carità meno intensa in carità più intensa fino all’eliminazione in ogni di ogni egoismo, vizio, imperfezione. </w:t>
      </w:r>
    </w:p>
    <w:p>
      <w:pPr>
        <w:pStyle w:val="Normal"/>
        <w:spacing w:before="0" w:after="120"/>
        <w:jc w:val="both"/>
        <w:rPr/>
      </w:pPr>
      <w:r>
        <w:rPr/>
        <w:t xml:space="preserve">Terza Pasqua settimanale: </w:t>
      </w:r>
      <w:r>
        <w:rPr>
          <w:b/>
          <w:i/>
        </w:rPr>
        <w:t>Il cristiano portatore tra i suoi fratelli dello Spirito Santo.</w:t>
      </w:r>
      <w:r>
        <w:rPr/>
        <w:t xml:space="preserve"> Riceve lo Spirito da Cristo Gesù, nella Chiesa, lo dona ai suoi fratelli. Per fare questo urge rimanere sempre nei primi due passaggi. Chi cade nel peccato e chi non cammina verso la croce, da cristiano non po’ dire nulla al mondo, né può portare lo Spirito Santo. Non lo possiede, perché lo Spirito Santo dimora in chi è sempre in grazia di Dio e cammina di verità in verità. Si è chiamati ad essere perfetti imitatori della Vergine Maria nella casa di Nazaret e in quella di Zaccaria. </w:t>
      </w:r>
    </w:p>
    <w:p>
      <w:pPr>
        <w:pStyle w:val="Normal"/>
        <w:spacing w:before="0" w:after="120"/>
        <w:jc w:val="both"/>
        <w:rPr/>
      </w:pPr>
      <w:r>
        <w:rPr/>
        <w:t xml:space="preserve">Quarta pasqua settimanale: </w:t>
      </w:r>
      <w:r>
        <w:rPr>
          <w:b/>
          <w:i/>
        </w:rPr>
        <w:t xml:space="preserve">Il cristiano datore di luce al mondo intero. </w:t>
      </w:r>
      <w:r>
        <w:rPr/>
        <w:t xml:space="preserve">È questa la luce della santità delle opere, frutto di una perfetta obbedienza ad ogni Parola che esce, è uscita, uscirà dalla bocca di Dio. Questa pasqua ci chiede di fare bene ogni cosa. È l’opera buona, frutto di un albero buono, che ci costituisce luce del mondo e sale della terra. Senza l’opera buona, siamo cristiani che portano solo se stessi e il loro peccato. Il mondo ci disprezzerà, non ci riconoscerà, ci ripudierà come discepoli di Gesù. è questa la nostra vocazione: guarire il mondo dalla sua cecità. </w:t>
      </w:r>
    </w:p>
    <w:p>
      <w:pPr>
        <w:pStyle w:val="Normal"/>
        <w:spacing w:before="0" w:after="120"/>
        <w:jc w:val="both"/>
        <w:rPr/>
      </w:pPr>
      <w:r>
        <w:rPr/>
        <w:t xml:space="preserve">Quinta pasqua settimanale: </w:t>
      </w:r>
      <w:r>
        <w:rPr>
          <w:b/>
          <w:i/>
        </w:rPr>
        <w:t>Il cristiano risurrezione e vita nell’attuale società secolarizzata morta alla fede</w:t>
      </w:r>
      <w:r>
        <w:rPr/>
        <w:t xml:space="preserve">. Come Gesù che ha risuscitato Lazzaro ormai da quattro giorni nel sepolcro, così anche il cristiano, con la potenza del Spirito Santo che dimora in lui deve portare risurrezione a questo mondo che è ormai sepolto nella tomba dell’idolatria e dell’empietà. Se vivrà le prime quattro pasque anche questa sarà possibile. Dare vita nuova a questa società in disfacimento è il compito che Gesù ci ha affidato. </w:t>
      </w:r>
    </w:p>
    <w:p>
      <w:pPr>
        <w:pStyle w:val="Normal"/>
        <w:spacing w:before="0" w:after="120"/>
        <w:jc w:val="both"/>
        <w:rPr/>
      </w:pPr>
      <w:r>
        <w:rPr/>
        <w:t xml:space="preserve">Questo breve pensiero è solo l’inizio di una serie di riflessioni che man mano che avanziamo nel tempo verso la celebrazione della Pasqua dovranno farsi più intense e decise, in modo che veramente vi sia questo passaggio dal non cristiano al cristiano. È questo il principio ispiratore che dovrà guidarci in questo tempo di Quaresima: </w:t>
      </w:r>
      <w:r>
        <w:rPr>
          <w:b/>
          <w:i/>
        </w:rPr>
        <w:t>“Facciamoci cristiani per cristianizzare il mondo”</w:t>
      </w:r>
      <w:r>
        <w:rPr/>
        <w:t>. Se quest’anno celebreremo questa pasqua tutti insieme, avremo veramente dato una nuova anima a questo mondo.</w:t>
      </w:r>
    </w:p>
    <w:p>
      <w:pPr>
        <w:pStyle w:val="Normal"/>
        <w:spacing w:before="0" w:after="120"/>
        <w:jc w:val="both"/>
        <w:rPr/>
      </w:pPr>
      <w:r>
        <w:rPr/>
        <w:t xml:space="preserve">Vergine Maria, Madre della Redenzione, Angeli e Santi, aiutateci a divenire cristiani. </w:t>
      </w:r>
    </w:p>
    <w:p>
      <w:pPr>
        <w:pStyle w:val="Normal"/>
        <w:spacing w:before="0" w:after="120"/>
        <w:jc w:val="right"/>
        <w:rPr/>
      </w:pPr>
      <w:r>
        <w:rPr>
          <w:b/>
          <w:i/>
        </w:rPr>
        <w:t>16 Gennaio 2011</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5:41:00Z</dcterms:created>
  <dc:creator>pc</dc:creator>
  <dc:description/>
  <cp:keywords/>
  <dc:language>en-US</dc:language>
  <cp:lastModifiedBy>pc</cp:lastModifiedBy>
  <cp:lastPrinted>2011-01-16T06:46:00Z</cp:lastPrinted>
  <dcterms:modified xsi:type="dcterms:W3CDTF">2011-01-16T05:46:00Z</dcterms:modified>
  <cp:revision>5</cp:revision>
  <dc:subject/>
  <dc:title>LA PASQUA DEL CRISTIANO</dc:title>
</cp:coreProperties>
</file>